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1"/>
        <w:gridCol w:w="2273"/>
        <w:gridCol w:w="2890"/>
        <w:gridCol w:w="1843"/>
      </w:tblGrid>
      <w:tr>
        <w:trPr>
          <w:trHeight w:val="1142" w:hRule="atLeast"/>
          <w:cantSplit w:val="true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Информация о среднемесячной заработной плате руководителе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х заместителей и главных бухгалтеров государственных учрежд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еспублики Карелия за 2018 год</w:t>
            </w:r>
          </w:p>
        </w:tc>
      </w:tr>
      <w:tr>
        <w:trPr>
          <w:trHeight w:val="162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п/п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Полное наименование</w:t>
            </w:r>
          </w:p>
          <w:p>
            <w:pPr>
              <w:pStyle w:val="Normal"/>
              <w:ind w:firstLine="33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организации</w:t>
            </w:r>
          </w:p>
          <w:p>
            <w:pPr>
              <w:pStyle w:val="Normal"/>
              <w:ind w:firstLine="33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ind w:firstLine="33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ind w:firstLine="33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Ф.И.О. лиц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о котором размещается информаци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Занимаемая 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Размер среднемесячной заработной платы, рассчитываемой за 2018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(руб.)</w:t>
            </w:r>
          </w:p>
        </w:tc>
      </w:tr>
      <w:tr>
        <w:trPr>
          <w:trHeight w:val="60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казенное учреждение социальной защиты Республики Карелия «Центр социальной работы Беломорского района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енихин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 Иванов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365,80</w:t>
            </w:r>
          </w:p>
        </w:tc>
      </w:tr>
      <w:tr>
        <w:trPr>
          <w:trHeight w:val="55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экт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Леонидов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аместитель началь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75,03</w:t>
            </w:r>
          </w:p>
        </w:tc>
      </w:tr>
      <w:tr>
        <w:trPr>
          <w:trHeight w:val="60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ня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я Александров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751,37</w:t>
            </w:r>
          </w:p>
        </w:tc>
      </w:tr>
      <w:tr>
        <w:trPr>
          <w:trHeight w:val="60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казенное учреждение социальной защиты Республики Карелия «Центр социальной работы Лоухского района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кеви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Васильев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725,00</w:t>
            </w:r>
          </w:p>
        </w:tc>
      </w:tr>
      <w:tr>
        <w:trPr>
          <w:trHeight w:val="60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илина Наталья Владимиров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233,30</w:t>
            </w:r>
          </w:p>
        </w:tc>
      </w:tr>
      <w:tr>
        <w:trPr>
          <w:trHeight w:val="60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дина Наталья Владимиров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385,00</w:t>
            </w:r>
          </w:p>
        </w:tc>
      </w:tr>
      <w:tr>
        <w:trPr>
          <w:trHeight w:val="60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казенное учреждение социальной защиты Республики Карелия «Центр социальной работы Муезерского района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к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ий Викторович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70,0</w:t>
            </w:r>
          </w:p>
        </w:tc>
      </w:tr>
      <w:tr>
        <w:trPr>
          <w:trHeight w:val="63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вл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Игорев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366,67</w:t>
            </w:r>
          </w:p>
        </w:tc>
      </w:tr>
      <w:tr>
        <w:trPr>
          <w:trHeight w:val="60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Николаев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072,50</w:t>
            </w:r>
          </w:p>
        </w:tc>
      </w:tr>
      <w:tr>
        <w:trPr>
          <w:trHeight w:val="60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Государственное казенное учреждение социальной защиты Республики Карелия  «Центр социальной работы </w:t>
            </w:r>
          </w:p>
          <w:p>
            <w:pPr>
              <w:pStyle w:val="Subtitl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заводска»</w:t>
            </w:r>
          </w:p>
          <w:p>
            <w:pPr>
              <w:pStyle w:val="Head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Head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авенк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а Иванов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04,72</w:t>
            </w:r>
          </w:p>
        </w:tc>
      </w:tr>
      <w:tr>
        <w:trPr>
          <w:trHeight w:val="60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лоб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Петров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902,65</w:t>
            </w:r>
          </w:p>
        </w:tc>
      </w:tr>
      <w:tr>
        <w:trPr>
          <w:trHeight w:val="60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7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зьм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желика Евгеньев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428,29</w:t>
            </w:r>
          </w:p>
        </w:tc>
      </w:tr>
      <w:tr>
        <w:trPr>
          <w:trHeight w:val="60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7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ук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Юрьев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 808,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казенное учреждение социальной защиты Республики Карелия «Центр социальной работы Прионежского района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ппиева Светлана Васильев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128,14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мо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на Игорев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940,06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ролайне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ла Ильмаров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492,43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казенное учреждение социальной защиты Республики Карелия «Центр социальной работы г.Питкяранты и Питкярантского района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жида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Германов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 066,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дороен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 Михайлов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 47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н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на Викторов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1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казенное учреждение социальной защиты Республики Карелия «Центр социальной работы Пряжинского района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женская Лариса Евгеньев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2.11.2018-31.12.2018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25,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дар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Иванова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21.06.2018-31.12.201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85,42</w:t>
            </w:r>
          </w:p>
        </w:tc>
      </w:tr>
      <w:tr>
        <w:trPr>
          <w:trHeight w:val="51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горь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Вячеславов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16,67</w:t>
            </w:r>
          </w:p>
        </w:tc>
      </w:tr>
      <w:tr>
        <w:trPr>
          <w:trHeight w:val="60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казенное учреждение социальной защиты Республики Карелия «Центр социальной работы Пудожского района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кар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 Валерьев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4 971,64</w:t>
            </w:r>
          </w:p>
        </w:tc>
      </w:tr>
      <w:tr>
        <w:trPr>
          <w:trHeight w:val="52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бачев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 Валентинов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931,29</w:t>
            </w:r>
          </w:p>
        </w:tc>
      </w:tr>
      <w:tr>
        <w:trPr>
          <w:trHeight w:val="59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ашкин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Владимиров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736,90</w:t>
            </w:r>
          </w:p>
        </w:tc>
      </w:tr>
      <w:tr>
        <w:trPr>
          <w:trHeight w:val="41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казенное учреждение социальной защиты Республики Карелия «Центр социальной работы г.Сегежи и Сегежского район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ницк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 Васильев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108,33</w:t>
            </w:r>
          </w:p>
        </w:tc>
      </w:tr>
      <w:tr>
        <w:trPr>
          <w:trHeight w:val="59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доль Ольга Сергеев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124,47</w:t>
            </w:r>
          </w:p>
        </w:tc>
      </w:tr>
      <w:tr>
        <w:trPr>
          <w:trHeight w:val="5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рков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 Геннадьев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17,25</w:t>
            </w:r>
          </w:p>
        </w:tc>
      </w:tr>
      <w:tr>
        <w:trPr>
          <w:trHeight w:val="59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казенное учреждение социальной защиты Республики Карелия  «Центр социальной рабо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ортавалы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алова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Матвеев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18,0</w:t>
            </w:r>
          </w:p>
        </w:tc>
      </w:tr>
      <w:tr>
        <w:trPr>
          <w:trHeight w:val="59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лекова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Викторов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915,0</w:t>
            </w:r>
          </w:p>
        </w:tc>
      </w:tr>
      <w:tr>
        <w:trPr>
          <w:trHeight w:val="59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расю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Васильев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73,0</w:t>
            </w:r>
          </w:p>
        </w:tc>
      </w:tr>
      <w:tr>
        <w:trPr>
          <w:trHeight w:val="59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казенное учреждение социальной защиты Республики Карелия «Центр социальной работы Суоярвского района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Иванов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 007,17 </w:t>
            </w:r>
          </w:p>
        </w:tc>
      </w:tr>
      <w:tr>
        <w:trPr>
          <w:trHeight w:val="59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пурная Зоя Александров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66,14 </w:t>
            </w:r>
          </w:p>
        </w:tc>
      </w:tr>
      <w:tr>
        <w:trPr>
          <w:trHeight w:val="59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лю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ара Павлов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367,65 </w:t>
            </w:r>
          </w:p>
        </w:tc>
      </w:tr>
      <w:tr>
        <w:trPr>
          <w:trHeight w:val="59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казенное учреждение социальной защиты Республики Карелия «Центр социальной работы Калевальского района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алу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на Витальев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 875,0</w:t>
            </w:r>
          </w:p>
        </w:tc>
      </w:tr>
      <w:tr>
        <w:trPr>
          <w:trHeight w:val="59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соне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Валерьев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 512,0</w:t>
            </w:r>
          </w:p>
        </w:tc>
      </w:tr>
      <w:tr>
        <w:trPr>
          <w:trHeight w:val="57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ли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я Евгеньев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 331,0</w:t>
            </w:r>
          </w:p>
        </w:tc>
      </w:tr>
      <w:tr>
        <w:trPr>
          <w:trHeight w:val="59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казенное учреждение социальной защиты Республики Карелия «Центр социальной работы г.Костомукш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исю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Вениаминов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008,0</w:t>
            </w:r>
          </w:p>
        </w:tc>
      </w:tr>
      <w:tr>
        <w:trPr>
          <w:trHeight w:val="59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зл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елина Анатольев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442,0</w:t>
            </w:r>
          </w:p>
        </w:tc>
      </w:tr>
      <w:tr>
        <w:trPr>
          <w:trHeight w:val="595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фрем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Николаев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492,0</w:t>
            </w:r>
          </w:p>
        </w:tc>
      </w:tr>
      <w:tr>
        <w:trPr>
          <w:trHeight w:val="59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казенное учреждение социальной защиты Республики Карелия «</w:t>
            </w:r>
            <w:r>
              <w:rPr>
                <w:color w:val="000000"/>
                <w:sz w:val="22"/>
                <w:szCs w:val="22"/>
              </w:rPr>
              <w:t>Центр социальной работы г.Кондопоги и Кондопожского района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нова Татьяна Андреев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нача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958,30</w:t>
            </w:r>
          </w:p>
        </w:tc>
      </w:tr>
      <w:tr>
        <w:trPr>
          <w:trHeight w:val="59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еная Юлия Владимиров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началь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625,0</w:t>
            </w:r>
          </w:p>
        </w:tc>
      </w:tr>
      <w:tr>
        <w:trPr>
          <w:trHeight w:val="59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ырева Жанна Анатольев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800,0</w:t>
            </w:r>
          </w:p>
        </w:tc>
      </w:tr>
      <w:tr>
        <w:trPr>
          <w:trHeight w:val="436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казенное учреждение социальной защиты Республики Карелия «Центр социальной работ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еми и Кемского района»       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и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Анатольев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469,21</w:t>
            </w:r>
          </w:p>
        </w:tc>
      </w:tr>
      <w:tr>
        <w:trPr>
          <w:trHeight w:val="55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нье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Борисов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476,29</w:t>
            </w:r>
          </w:p>
        </w:tc>
      </w:tr>
      <w:tr>
        <w:trPr>
          <w:trHeight w:val="49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и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Иванов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704,40</w:t>
            </w:r>
          </w:p>
        </w:tc>
      </w:tr>
      <w:tr>
        <w:trPr>
          <w:trHeight w:val="49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казенное учреждение социальной защиты Республики Карелия «Центр социальной работы Лахденпохского района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о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Александров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854,80</w:t>
            </w:r>
          </w:p>
        </w:tc>
      </w:tr>
      <w:tr>
        <w:trPr>
          <w:trHeight w:val="49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йкен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 Леонидов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865,04</w:t>
            </w:r>
          </w:p>
        </w:tc>
      </w:tr>
      <w:tr>
        <w:trPr>
          <w:trHeight w:val="49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натье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лия Александров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29,73</w:t>
            </w:r>
          </w:p>
        </w:tc>
      </w:tr>
      <w:tr>
        <w:trPr>
          <w:trHeight w:val="26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ое казенное учреждение социальной защиты Республики Карелия «</w:t>
            </w:r>
            <w:r>
              <w:rPr>
                <w:color w:val="000000"/>
                <w:sz w:val="22"/>
                <w:szCs w:val="22"/>
              </w:rPr>
              <w:t>Центр социальной работы Медвежьегорского района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  <w:r>
              <w:rPr/>
              <w:t xml:space="preserve"> (</w:t>
            </w:r>
            <w:r>
              <w:rPr>
                <w:sz w:val="22"/>
                <w:szCs w:val="22"/>
              </w:rPr>
              <w:t>ваканс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9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лузди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Константинов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 515,07</w:t>
            </w:r>
          </w:p>
        </w:tc>
      </w:tr>
      <w:tr>
        <w:trPr>
          <w:trHeight w:val="37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тоно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Геннадьев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 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 795,97</w:t>
            </w:r>
          </w:p>
        </w:tc>
      </w:tr>
      <w:tr>
        <w:trPr>
          <w:trHeight w:val="59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казенное учреждение социальной защиты Республики Карелия «Центр социальной работы Олонецкого района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валевич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лина Викторов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841,67</w:t>
            </w:r>
          </w:p>
        </w:tc>
      </w:tr>
      <w:tr>
        <w:trPr>
          <w:trHeight w:val="59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ипрушов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лана Анатольев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началь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67,82</w:t>
            </w:r>
          </w:p>
        </w:tc>
      </w:tr>
      <w:tr>
        <w:trPr>
          <w:trHeight w:val="59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юнкуев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ьяна Иванов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63,29</w:t>
            </w:r>
          </w:p>
        </w:tc>
      </w:tr>
      <w:tr>
        <w:trPr>
          <w:trHeight w:val="59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ое бюджетное учреждение социального обслуживания Республики Карелия «Центр помощи детям, оставшимся без попечения родителей, № 1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нтелеев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ина Владимиров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623,92</w:t>
            </w:r>
          </w:p>
        </w:tc>
      </w:tr>
      <w:tr>
        <w:trPr>
          <w:trHeight w:val="59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ртемьянова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лана Геннадиев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еститель директора по общим вопросам   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751,54</w:t>
            </w:r>
          </w:p>
        </w:tc>
      </w:tr>
      <w:tr>
        <w:trPr>
          <w:trHeight w:val="59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охмалёв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га Николаев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 239,21</w:t>
            </w:r>
          </w:p>
        </w:tc>
      </w:tr>
      <w:tr>
        <w:trPr>
          <w:trHeight w:val="52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учреждение социального обслуживания  Республики Карелия «Центр помощи детям, оставшимся без попечения родителей, № 2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гов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Анатольев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23,59</w:t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ськович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 Николаев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общим вопрос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826,95</w:t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тько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 Владимиров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общим вопрос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912,51</w:t>
            </w:r>
          </w:p>
        </w:tc>
      </w:tr>
      <w:tr>
        <w:trPr>
          <w:trHeight w:val="59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роченко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 Анатольев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264,40</w:t>
            </w:r>
          </w:p>
        </w:tc>
      </w:tr>
      <w:tr>
        <w:trPr>
          <w:trHeight w:val="598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ое бюджетное учреждение социального обслуживания Республики Карелия "Центр помощи детям, оставшимся без попечения родителей, № 3"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рмаков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ина Александров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1 127,01</w:t>
            </w:r>
          </w:p>
        </w:tc>
      </w:tr>
      <w:tr>
        <w:trPr>
          <w:trHeight w:val="59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убанов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дмила Борисов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56 235,69</w:t>
            </w:r>
          </w:p>
        </w:tc>
      </w:tr>
      <w:tr>
        <w:trPr>
          <w:trHeight w:val="59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кшуев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стина Васильев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43 06,73</w:t>
            </w:r>
          </w:p>
        </w:tc>
      </w:tr>
      <w:tr>
        <w:trPr>
          <w:trHeight w:val="598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Государственное бюджетное учреждение социального обслуживания Республики Карелия «Центр помощи детям, оставшимся без попечения родителей, № 4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врюк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 Николаев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409,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Александров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по гражданской обороне и вопросам комплексной безопас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53,96</w:t>
            </w:r>
          </w:p>
        </w:tc>
      </w:tr>
      <w:tr>
        <w:trPr>
          <w:trHeight w:val="59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сонов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Иванов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общим вопрос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358,29</w:t>
            </w:r>
          </w:p>
        </w:tc>
      </w:tr>
      <w:tr>
        <w:trPr>
          <w:trHeight w:val="59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нгин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 Владимирович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организации работы фил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604,01</w:t>
            </w:r>
          </w:p>
        </w:tc>
      </w:tr>
      <w:tr>
        <w:trPr>
          <w:trHeight w:val="59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чкин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Николаев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676,54</w:t>
            </w:r>
          </w:p>
        </w:tc>
      </w:tr>
      <w:tr>
        <w:trPr>
          <w:trHeight w:val="598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учреждение социального обслуживания Республики Карелия «Центр помощи детям, оставшимся без попечения родителей, № 5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о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Георгиев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389,29</w:t>
            </w:r>
          </w:p>
        </w:tc>
      </w:tr>
      <w:tr>
        <w:trPr>
          <w:trHeight w:val="55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ль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 Андреев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общим вопрос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733,24</w:t>
            </w:r>
          </w:p>
        </w:tc>
      </w:tr>
      <w:tr>
        <w:trPr>
          <w:trHeight w:val="59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овик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Леонидович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гражданской обороне и вопросам комплекс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022,11</w:t>
            </w:r>
          </w:p>
        </w:tc>
      </w:tr>
      <w:tr>
        <w:trPr>
          <w:trHeight w:val="59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а Александра Александров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901,13</w:t>
            </w:r>
          </w:p>
        </w:tc>
      </w:tr>
      <w:tr>
        <w:trPr>
          <w:trHeight w:val="55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фонова Людмила Александров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993,76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учреждение социального обслуживания Республики Карелия «Центр помощи детям, оставшимся без попечения родителей, № 6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дерсон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Анатольев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377,00</w:t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шини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 Владимиров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329,50</w:t>
            </w:r>
          </w:p>
        </w:tc>
      </w:tr>
      <w:tr>
        <w:trPr>
          <w:trHeight w:val="75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учреждение социального обслуживания Республики Карелия «Центр помощи детям, оставшимся без попечения родителей, № 7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енов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тем Вячеславович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712,75</w:t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чаев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толий Павлови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организации работы фил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980,53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яковск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дмила Васильевна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общим вопрос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799,89</w:t>
            </w:r>
          </w:p>
        </w:tc>
      </w:tr>
      <w:tr>
        <w:trPr>
          <w:trHeight w:val="126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дак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лина Валентино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гражданской обороне и вопросам комплекс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338,56</w:t>
            </w:r>
          </w:p>
        </w:tc>
      </w:tr>
      <w:tr>
        <w:trPr>
          <w:trHeight w:val="598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учреждение социального обслуживания Республики Карелия «Центр помощи детям, оставшимся без попечения родителей, № 8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сильев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Сергеев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488,95</w:t>
            </w:r>
          </w:p>
        </w:tc>
      </w:tr>
      <w:tr>
        <w:trPr>
          <w:trHeight w:val="59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ллинен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Иванов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общим вопрос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949,78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жина Екатерина Игорев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915,34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учреждение социального обслуживания Республики Карелия «Центр помощи детям, оставшимся без попечения родителей, «Надежда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еви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Геннадьев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 721,92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выдо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Леонидов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социаль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709,46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вне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Александров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организации работы фил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822,85</w:t>
            </w:r>
          </w:p>
        </w:tc>
      </w:tr>
      <w:tr>
        <w:trPr>
          <w:trHeight w:val="33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ло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ия Владимиров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гражданской обороне и вопросам комплекс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224,63</w:t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прушк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Александров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084,42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стационарное учреждение социального обслуживания Республики Карелия «Петрозаводский дом-интернат для ветеранов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ир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 Валентинович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734,05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еко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Владимиров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гражданской обороне и вопросам комплекс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178,13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гарин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й Алексеевич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социальной работ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2.04.2018-23.04.201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026,48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хоро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Александров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социальной работ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6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753,12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уне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Андреев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социальной работ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1.01.2018-03.05.201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675,93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ураши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а Владимиров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экономическим вопроса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 01.01.2018 по 24.01.201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537,37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Государственное бюджетное стационарное учреждение социального обслуживания Республики Карелия «Видлицкий дом-интернат для престарелых и инвалидов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ти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Ильинич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412,47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 Иванов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общим вопрос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807,04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окоро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Петрович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гражданской обороне и вопросам комплекс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69,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шиев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Юрьев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94,45</w:t>
            </w:r>
          </w:p>
        </w:tc>
      </w:tr>
      <w:tr>
        <w:trPr>
          <w:trHeight w:val="151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Государственное бюджетное стационарное учреждение социального обслуживания Республики Карелия «Калевальский дом-интернат для престарелых и инвалидов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хонен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оли Иванов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268,46</w:t>
            </w:r>
          </w:p>
        </w:tc>
      </w:tr>
      <w:tr>
        <w:trPr>
          <w:trHeight w:val="45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стационарное учреждение социального обслуживания Республики Карелия «Медвежьегорский психоневрологический интерна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брохвалов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ьяна Валериев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 142,35</w:t>
            </w:r>
          </w:p>
        </w:tc>
      </w:tr>
      <w:tr>
        <w:trPr>
          <w:trHeight w:val="56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оров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антин Борисович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 774,54</w:t>
            </w:r>
          </w:p>
        </w:tc>
      </w:tr>
      <w:tr>
        <w:trPr>
          <w:trHeight w:val="74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уев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ьяна Петров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экономическим вопрос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527,16</w:t>
            </w:r>
          </w:p>
        </w:tc>
      </w:tr>
      <w:tr>
        <w:trPr>
          <w:trHeight w:val="74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илохвост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алья Викторов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социальной реабили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092,16</w:t>
            </w:r>
          </w:p>
        </w:tc>
      </w:tr>
      <w:tr>
        <w:trPr>
          <w:trHeight w:val="54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тяев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дежда Сергеев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219,72</w:t>
            </w:r>
          </w:p>
        </w:tc>
      </w:tr>
      <w:tr>
        <w:trPr>
          <w:trHeight w:val="46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стационарное учреждение социального обслуживания Республики Карелия «Ладвинский детский дом-интернат для умственно отсталых детей»</w:t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янтин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алья Евгеньев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498,68</w:t>
            </w:r>
          </w:p>
        </w:tc>
      </w:tr>
      <w:tr>
        <w:trPr>
          <w:trHeight w:val="36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панадз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ристофор Амиранович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общим вопрос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825,73</w:t>
            </w:r>
          </w:p>
        </w:tc>
      </w:tr>
      <w:tr>
        <w:trPr>
          <w:trHeight w:val="95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фимов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й Иванович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гражданской обороне и вопросам комплекс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289,09</w:t>
            </w:r>
          </w:p>
        </w:tc>
      </w:tr>
      <w:tr>
        <w:trPr>
          <w:trHeight w:val="74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ищук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алья Михайлов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оспитательной и реабилитацион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556,58</w:t>
            </w:r>
          </w:p>
        </w:tc>
      </w:tr>
      <w:tr>
        <w:trPr>
          <w:trHeight w:val="74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чнев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на Анатольев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меицинской ч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264, 15</w:t>
            </w:r>
          </w:p>
        </w:tc>
      </w:tr>
      <w:tr>
        <w:trPr>
          <w:trHeight w:val="746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Государственное бюджетное стационарное учреждение социального обслуживания Республики Карелия «Партальский дом-интернат для престарелых и инвалидов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кий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 Владимирович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01.08.2018-31.12.201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957,51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кий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 Владимирович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медико-социальной ч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1.01.2018-31.07.201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611,84</w:t>
            </w:r>
          </w:p>
        </w:tc>
      </w:tr>
      <w:tr>
        <w:trPr>
          <w:trHeight w:val="73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стационарное учреждение социального обслуживания Республики Карелия «Психоневрологический интернат «Черемушки»</w:t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ижнерман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орь Александрович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 611,00</w:t>
            </w:r>
          </w:p>
        </w:tc>
      </w:tr>
      <w:tr>
        <w:trPr>
          <w:trHeight w:val="53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к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й Викторович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общим вопрос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198,35</w:t>
            </w:r>
          </w:p>
        </w:tc>
      </w:tr>
      <w:tr>
        <w:trPr>
          <w:trHeight w:val="74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икитенко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надий Васильевич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гражданской обороне и вопросам комплекс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745,66</w:t>
            </w:r>
          </w:p>
        </w:tc>
      </w:tr>
      <w:tr>
        <w:trPr>
          <w:trHeight w:val="74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отов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ьяна Эдуардовна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медико-социальной ча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778,35</w:t>
            </w:r>
          </w:p>
        </w:tc>
      </w:tr>
      <w:tr>
        <w:trPr>
          <w:trHeight w:val="41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Государственное бюджетное стационарное учреждение социального обслуживания Республики Карелия «Республиканский социально-оздоровительный центр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(ваканси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ириленко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 Александрович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5.01.2018-21.08.201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707,14</w:t>
            </w:r>
          </w:p>
        </w:tc>
      </w:tr>
      <w:tr>
        <w:trPr>
          <w:trHeight w:val="54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ирно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ина Васильев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1.01.2018-23.01.201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567,20</w:t>
            </w:r>
          </w:p>
        </w:tc>
      </w:tr>
      <w:tr>
        <w:trPr>
          <w:trHeight w:val="50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Государственное казенное учреждение социального обслуживания Республики Карелия «Республиканский социально-реабилитационный центр для несовершеннолетних «Возрождение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уне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алья Андреев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25.10.2018-31.12.201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090,00</w:t>
            </w:r>
          </w:p>
        </w:tc>
      </w:tr>
      <w:tr>
        <w:trPr>
          <w:trHeight w:val="50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уне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алья Андреев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щим вопрос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04.05.2018-24.10.201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739,10</w:t>
            </w:r>
          </w:p>
        </w:tc>
      </w:tr>
      <w:tr>
        <w:trPr>
          <w:trHeight w:val="44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мойликов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на Николаев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299,17</w:t>
            </w:r>
          </w:p>
        </w:tc>
      </w:tr>
      <w:tr>
        <w:trPr>
          <w:trHeight w:val="74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Государственное бюджетное учреждение социального обслуживания Республики Карелия «Республиканский центр социальной помощи семье и детям «Сампо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митриев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на Борисов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отпуск по уходу за ребенком до достижен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 возраста 3 ле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учреждение Республики Карелия «Центр социального обслуживания населения Беломорского муниципального района»*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ко Наталья Викторов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25,24</w:t>
            </w:r>
          </w:p>
        </w:tc>
      </w:tr>
      <w:tr>
        <w:trPr>
          <w:trHeight w:val="55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елева Людмила Вячеславов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50,63</w:t>
            </w:r>
          </w:p>
        </w:tc>
      </w:tr>
      <w:tr>
        <w:trPr>
          <w:trHeight w:val="55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довник Жанна Владимиров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бухгалте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01.01.2018 по 13.07.201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936,58</w:t>
            </w:r>
          </w:p>
        </w:tc>
      </w:tr>
      <w:tr>
        <w:trPr>
          <w:trHeight w:val="55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кун Диана Викторов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бухгалте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01.08.2018 по 31.12.201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915,70</w:t>
            </w:r>
          </w:p>
        </w:tc>
      </w:tr>
      <w:tr>
        <w:trPr>
          <w:trHeight w:val="35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учреждение Республики Каре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мплексный цент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го обслуживания населения «Ауринк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вальского муниципального района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ак Светлана Евстафиев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920,46</w:t>
            </w:r>
          </w:p>
        </w:tc>
      </w:tr>
      <w:tr>
        <w:trPr>
          <w:trHeight w:val="35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аместитель началь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ева Ольга Николаев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75,17</w:t>
            </w:r>
          </w:p>
        </w:tc>
      </w:tr>
      <w:tr>
        <w:trPr>
          <w:trHeight w:val="46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казенное учреждение Республики Карелия «Комплексный центр социального обслуживания населения Кемского муниципального района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шевск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ина Юрьев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766,70</w:t>
            </w:r>
          </w:p>
        </w:tc>
      </w:tr>
      <w:tr>
        <w:trPr>
          <w:trHeight w:val="46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хтуе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алья Александров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бухгалте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189,64</w:t>
            </w:r>
          </w:p>
        </w:tc>
      </w:tr>
      <w:tr>
        <w:trPr>
          <w:trHeight w:val="4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учреждение Республики Карелия Кондопожский комплексный центр  социального обслуживания «Забота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ло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лина Анатольев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1.01.2018-28.12.201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3 688,71 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паннико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лина Николаев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админитсративно-хозяйственной ч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002,98</w:t>
            </w:r>
          </w:p>
        </w:tc>
      </w:tr>
      <w:tr>
        <w:trPr>
          <w:trHeight w:val="4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мк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лана Александров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 861,47</w:t>
            </w:r>
          </w:p>
        </w:tc>
      </w:tr>
      <w:tr>
        <w:trPr>
          <w:trHeight w:val="22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учреждение Республики Карелия «Центр социального обслуживания населения г.Костомукша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л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алья Леонидов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 637,95</w:t>
            </w:r>
          </w:p>
        </w:tc>
      </w:tr>
      <w:tr>
        <w:trPr>
          <w:trHeight w:val="51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хови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на Николаев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674,26</w:t>
            </w:r>
          </w:p>
        </w:tc>
      </w:tr>
      <w:tr>
        <w:trPr>
          <w:trHeight w:val="55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казенное учреждение Республики Карелия «Комплексный центр социального обслуживания населения Лахденпохского район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асимова             Татьяна Васильев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2 829,61</w:t>
            </w:r>
          </w:p>
        </w:tc>
      </w:tr>
      <w:tr>
        <w:trPr>
          <w:trHeight w:val="55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ныткина               Наталья Владимиров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лавный 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8 171,37</w:t>
            </w:r>
          </w:p>
        </w:tc>
      </w:tr>
      <w:tr>
        <w:trPr>
          <w:trHeight w:val="22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учреждение Республики Карелия «Комплексный центр социального обслуживания населения Лоухского район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апик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 Федоров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41,67</w:t>
            </w:r>
          </w:p>
        </w:tc>
      </w:tr>
      <w:tr>
        <w:trPr>
          <w:trHeight w:val="22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 Валерьев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416,67</w:t>
            </w:r>
          </w:p>
        </w:tc>
      </w:tr>
      <w:tr>
        <w:trPr>
          <w:trHeight w:val="22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с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я Геннадьев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227,22</w:t>
            </w:r>
          </w:p>
        </w:tc>
      </w:tr>
      <w:tr>
        <w:trPr>
          <w:trHeight w:val="55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казенное учреждение Республики Карелия «Комплексный центр социального обслуживания населения Медвежьегорского райо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ит Марина Вениаминов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8 195,36</w:t>
            </w:r>
          </w:p>
        </w:tc>
      </w:tr>
      <w:tr>
        <w:trPr>
          <w:trHeight w:val="55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ыр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Иванов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 585,03</w:t>
            </w:r>
          </w:p>
        </w:tc>
      </w:tr>
      <w:tr>
        <w:trPr>
          <w:trHeight w:val="55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 Васильев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 601,39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учреждение Республики Карелия «Комплексный центр социального обслуживания населенияя Муезерского района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прас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Викторов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09,26</w:t>
            </w:r>
          </w:p>
        </w:tc>
      </w:tr>
      <w:tr>
        <w:trPr>
          <w:trHeight w:val="46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ева </w:t>
            </w:r>
          </w:p>
          <w:p>
            <w:pPr>
              <w:pStyle w:val="Normal"/>
              <w:ind w:firstLine="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Анатольев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33,66</w:t>
            </w:r>
          </w:p>
        </w:tc>
      </w:tr>
      <w:tr>
        <w:trPr>
          <w:trHeight w:val="55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учреждение Республики Карелия «Комплексный центр социального обслуживания населения Олонецкого национального муниципального района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хон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оника Викторов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 410,55</w:t>
            </w:r>
          </w:p>
        </w:tc>
      </w:tr>
      <w:tr>
        <w:trPr>
          <w:trHeight w:val="55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шук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Александров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98,38</w:t>
            </w:r>
          </w:p>
        </w:tc>
      </w:tr>
      <w:tr>
        <w:trPr>
          <w:trHeight w:val="55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тчу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 Григорьев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305,04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казенное учреждение Республики Карелия «Комплексный центр социального обслуживания населения Пряжинского района «Надежда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нин Валентин Леонидович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1.01.2018 - 23.09.201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90,7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к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й Евгеньевич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24.09.2018 – 31.12.2018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35,49</w:t>
            </w:r>
          </w:p>
        </w:tc>
      </w:tr>
      <w:tr>
        <w:trPr>
          <w:trHeight w:val="46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дил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Анатольев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аместитель началь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95,57</w:t>
            </w:r>
          </w:p>
        </w:tc>
      </w:tr>
      <w:tr>
        <w:trPr>
          <w:trHeight w:val="398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учреждение Республикии Карелия «Центр социального обслуживания населения Пудожского района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ур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Иванов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452,44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Анна Александров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1.01.2018-01.06.201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69,13</w:t>
            </w:r>
          </w:p>
        </w:tc>
      </w:tr>
      <w:tr>
        <w:trPr>
          <w:trHeight w:val="80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тор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 Николаев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01.06.2018-31.12.201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83,33</w:t>
            </w:r>
          </w:p>
        </w:tc>
      </w:tr>
      <w:tr>
        <w:trPr>
          <w:trHeight w:val="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ое казенное учреждение Республики Карелия «Комплексный центр социального обслуживания населения Прионежского муниципального района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ньк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рита Исаев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60,53</w:t>
            </w:r>
          </w:p>
        </w:tc>
      </w:tr>
      <w:tr>
        <w:trPr>
          <w:trHeight w:val="13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учреждение Республики Карелия «Центр социального обслуживания населения Питкярантского муниципального района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ян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 Николаев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1.01.2018-31.05.201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54,38</w:t>
            </w:r>
          </w:p>
        </w:tc>
      </w:tr>
      <w:tr>
        <w:trPr>
          <w:trHeight w:val="13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д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ана Антонов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4.12.2018-31.12.201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89,45</w:t>
            </w:r>
          </w:p>
        </w:tc>
      </w:tr>
      <w:tr>
        <w:trPr>
          <w:trHeight w:val="22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Юрьев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500,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ык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Михайлов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114,57</w:t>
            </w:r>
          </w:p>
        </w:tc>
      </w:tr>
      <w:tr>
        <w:trPr>
          <w:trHeight w:val="51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бас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Николаев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614,17</w:t>
            </w:r>
          </w:p>
        </w:tc>
      </w:tr>
      <w:tr>
        <w:trPr>
          <w:trHeight w:val="2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учреждение Республики Карелия «Комплексный центр социального обслуживания населения «Истоки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енстан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на Владимиров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1.01.2018-31.01.201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 823,2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ыше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на Викторов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4.07.2018-31.12.201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 215,21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ртов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а Евгеньев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экономическо-финансов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886,5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ипо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лана Геннадьев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административно-хозяйствен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767,45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ймое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алья Геннадьев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-заведующий отде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184,1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арши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на Юрьев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379,75</w:t>
            </w:r>
          </w:p>
        </w:tc>
      </w:tr>
      <w:tr>
        <w:trPr>
          <w:trHeight w:val="26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учреждение Республики Карелия «Реабилитационный центр для детей и подростков с ограниченными возможностями «Родник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телеева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алентина Федоров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261,58</w:t>
            </w:r>
          </w:p>
        </w:tc>
      </w:tr>
      <w:tr>
        <w:trPr>
          <w:trHeight w:val="26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рпов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алья Валерьев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5.10.2018-31.12.201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425,61</w:t>
            </w:r>
          </w:p>
        </w:tc>
      </w:tr>
      <w:tr>
        <w:trPr>
          <w:trHeight w:val="26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ьми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на Николаев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1.01.2018-04.10.201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477,59</w:t>
            </w:r>
          </w:p>
        </w:tc>
      </w:tr>
      <w:tr>
        <w:trPr>
          <w:trHeight w:val="31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учреждение Республики Карелия  «Комплексный центр социального обслуживания населения Суоярвского района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борская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талья Викторов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8 343,59</w:t>
            </w:r>
          </w:p>
        </w:tc>
      </w:tr>
      <w:tr>
        <w:trPr>
          <w:trHeight w:val="30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икитин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лана Федоров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меститель дирек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8 469,64</w:t>
            </w:r>
          </w:p>
        </w:tc>
      </w:tr>
      <w:tr>
        <w:trPr>
          <w:trHeight w:val="30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аров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лина Иванов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лавный  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8 119,89</w:t>
            </w:r>
          </w:p>
        </w:tc>
      </w:tr>
      <w:tr>
        <w:trPr>
          <w:trHeight w:val="26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ое бюджетное учреждение Республики Карелия «Комплексный центр социального обслуживания населения Сортавальского муниципального района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о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дмила Иванов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066,53</w:t>
            </w:r>
          </w:p>
        </w:tc>
      </w:tr>
      <w:tr>
        <w:trPr>
          <w:trHeight w:val="26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пулит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на Витаутов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хозяйственным вопрос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58,33</w:t>
            </w:r>
          </w:p>
        </w:tc>
      </w:tr>
      <w:tr>
        <w:trPr>
          <w:trHeight w:val="26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анкеви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га Игорев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701,76</w:t>
            </w:r>
          </w:p>
        </w:tc>
      </w:tr>
      <w:tr>
        <w:trPr>
          <w:trHeight w:val="26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учреждение Республики Карелия «Сегежский комплексный центр социального обслуживания населения «Гармония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вецо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ина Борисов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597,29</w:t>
            </w:r>
          </w:p>
        </w:tc>
      </w:tr>
      <w:tr>
        <w:trPr>
          <w:trHeight w:val="26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дежда Анатольев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782,70</w:t>
            </w:r>
          </w:p>
        </w:tc>
      </w:tr>
      <w:tr>
        <w:trPr>
          <w:trHeight w:val="26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ье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ри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ьфонсасов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057,38</w:t>
            </w:r>
          </w:p>
        </w:tc>
      </w:tr>
      <w:tr>
        <w:trPr>
          <w:trHeight w:val="55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учреждение Республики Карелия «Центр административного и бухгалтерского обеспечения Министерства социальной защиты Республики Карелия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епанов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ина Викторов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754,69</w:t>
            </w:r>
          </w:p>
        </w:tc>
      </w:tr>
      <w:tr>
        <w:trPr>
          <w:trHeight w:val="50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йкуц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на Иванов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035,09</w:t>
            </w:r>
          </w:p>
        </w:tc>
      </w:tr>
      <w:tr>
        <w:trPr>
          <w:trHeight w:val="44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иестонен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на Валтеров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 364,82</w:t>
            </w:r>
          </w:p>
        </w:tc>
      </w:tr>
      <w:tr>
        <w:trPr>
          <w:trHeight w:val="40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нко Марина Александров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18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*В 2018 году – муниципальные бюджетные (казенные) учреждения – центры социального обслуживания населения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59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sz w:val="24"/>
      <w:lang w:val="en-US"/>
    </w:rPr>
  </w:style>
  <w:style w:type="character" w:styleId="Style20">
    <w:name w:val="Подзаголовок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3:23:00Z</dcterms:created>
  <dc:creator>Рыжкова</dc:creator>
  <dc:description/>
  <cp:keywords/>
  <dc:language>en-US</dc:language>
  <cp:lastModifiedBy>Федорова Валерия Николаевна</cp:lastModifiedBy>
  <cp:lastPrinted>2017-05-26T16:19:00Z</cp:lastPrinted>
  <dcterms:modified xsi:type="dcterms:W3CDTF">2019-05-13T12:08:00Z</dcterms:modified>
  <cp:revision>291</cp:revision>
  <dc:subject/>
  <dc:title>Государственное бюджетное учреждение</dc:title>
</cp:coreProperties>
</file>